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附件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深圳大运留学基金会资助申请表（出国、境）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5575</wp:posOffset>
                </wp:positionH>
                <wp:positionV relativeFrom="paragraph">
                  <wp:posOffset>408305</wp:posOffset>
                </wp:positionV>
                <wp:extent cx="1400175" cy="168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2643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8" w:firstLine="1280"/>
                                    <w:rPr>
                                      <w:rFonts w:ascii="仿宋_GB2312;方正仿宋_GBK" w:hAnsi="仿宋_GB2312;方正仿宋_GBK" w:eastAsia="仿宋_GB2312;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方正仿宋_GBK" w:hAnsi="仿宋_GB2312;方正仿宋_GBK" w:eastAsia="仿宋_GB2312;方正仿宋_GBK"/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2.65pt;mso-wrap-distance-left:9pt;mso-wrap-distance-right:9pt;mso-wrap-distance-top:0pt;mso-wrap-distance-bottom:0pt;margin-top:32.1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2643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8" w:firstLine="1280"/>
                              <w:rPr>
                                <w:rFonts w:ascii="仿宋_GB2312;方正仿宋_GBK" w:hAnsi="仿宋_GB2312;方正仿宋_GBK" w:eastAsia="仿宋_GB2312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申请项目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(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在选择项方框内打“</w:t>
      </w:r>
      <w:r>
        <w:rPr>
          <w:rFonts w:ascii="Arial;DejaVu Sans" w:hAnsi="Arial;DejaVu Sans" w:cs="Arial;DejaVu Sans" w:eastAsia="仿宋_GB2312;方正仿宋_GBK"/>
          <w:sz w:val="28"/>
          <w:szCs w:val="28"/>
        </w:rPr>
        <w:t>√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”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)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出国、境留学</w:t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□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 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短期出国、境交流研究</w:t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姓 名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性 别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民 族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出生年月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户籍所在地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原籍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婚姻状况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党派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身份证号码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现住址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联系电话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QQ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或邮箱号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委托联系人姓名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联系电话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境内就读（毕业）学校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是否全日制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个人简历：（从高中起始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始终时间 （年、月）     所在学校（单位）  就读专业或所任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已获得哪些境外院校（中外文名称）入学通知或邀请函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前往就读（交流研究）院校、机构（中外文名称）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前往境外就读（交流研究）专业（科目）学制（学位或交流研究时间）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前往境外就读（交流研究）获得何种奖（助）学金、额度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本年度在境内获得何种奖（助）学金、额度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申请本基金会资助同时，申请其他何种奖学金或资助金、额度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是否曾受本基金会资助</w:t>
      </w:r>
      <w:r>
        <w:rPr>
          <w:rFonts w:ascii="仿宋_GB2312;方正仿宋_GBK" w:hAnsi="仿宋_GB2312;方正仿宋_GBK" w:eastAsia="仿宋_GB2312;方正仿宋_GBK"/>
          <w:sz w:val="28"/>
          <w:szCs w:val="28"/>
          <w:lang w:eastAsia="zh-CN"/>
        </w:rPr>
        <w:t>；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是</w:t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□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资助金额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否</w:t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□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家庭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父亲姓名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年龄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联系电话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工作单位和职务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母亲姓名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年龄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联系电话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工作单位和职务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家庭收入情况：年收入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万元，人均可支配年收入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万元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28"/>
          <w:szCs w:val="28"/>
          <w:u w:val="none"/>
          <w:lang w:eastAsia="zh-CN"/>
        </w:rPr>
        <w:t>对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深圳第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6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届世界大学生运动会有何了解和认识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何时参加过市级以上何种体育竞赛，获奖情况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学成后规划（有否回国工作或生活的意愿）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1"/>
        <w:textAlignment w:val="auto"/>
        <w:rPr>
          <w:b/>
          <w:b/>
          <w:sz w:val="24"/>
        </w:rPr>
      </w:pPr>
      <w:r>
        <w:rPr>
          <w:b/>
          <w:sz w:val="24"/>
        </w:rPr>
        <w:t>申请表中所填写的内容和提供的材料真实无误。本人</w:t>
      </w:r>
      <w:r>
        <w:rPr>
          <w:rFonts w:ascii="宋体;方正书宋_GBK" w:hAnsi="宋体;方正书宋_GBK" w:cs="宋体;方正书宋_GBK"/>
          <w:b/>
          <w:sz w:val="24"/>
        </w:rPr>
        <w:t>承诺：获得资助资格后愿意按《深圳大运留学基金会拨发资助金、颁发证书、对受助学生资助金管理办法》，服从管理。</w:t>
      </w:r>
      <w:r>
        <w:rPr>
          <w:b/>
          <w:sz w:val="24"/>
        </w:rPr>
        <w:t>同时，在本学年度留学时间结束，或短期出国（境）交流研究结束时，做好本人学习、表现总体情况汇报事项，向基金会提交个人学习、表现总体情况报告。</w:t>
      </w:r>
    </w:p>
    <w:p>
      <w:pPr>
        <w:pStyle w:val="Normal"/>
        <w:spacing w:lineRule="exact" w:line="56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72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签名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 xml:space="preserve">   日期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5" w:hanging="0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5" w:firstLine="481"/>
        <w:textAlignment w:val="auto"/>
        <w:rPr>
          <w:rFonts w:ascii="宋体;方正书宋_GBK" w:hAnsi="宋体;方正书宋_GBK" w:eastAsia="仿宋_GB2312;方正仿宋_GBK" w:cs="宋体;方正书宋_GBK"/>
          <w:b/>
          <w:b/>
          <w:sz w:val="24"/>
          <w:szCs w:val="32"/>
        </w:rPr>
      </w:pPr>
      <w:r>
        <w:rPr>
          <w:rFonts w:eastAsia="仿宋_GB2312;方正仿宋_GBK" w:cs="宋体;方正书宋_GBK" w:ascii="宋体;方正书宋_GBK" w:hAnsi="宋体;方正书宋_GBK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25" w:firstLine="481"/>
        <w:textAlignment w:val="auto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学校推荐意见：承诺：愿意按《深圳大运留学基金会拨发资助金、颁发证书、对受助学生资助金管理办法》，对获得资助资格的学生进行管理。同时协助深圳大运留学基金会开展对本校受助学生的跟踪回访工作。经我校审核，申请人所报申请材料真实无误。推荐意见如下（包括被推荐人学习、工作情况；学术、业务水平和发展潜力；综合素质与获奖情况。本表及另纸撰写均须加盖公章。</w:t>
      </w:r>
      <w:r>
        <w:rPr>
          <w:rFonts w:cs="宋体;方正书宋_GBK" w:ascii="宋体;方正书宋_GBK" w:hAnsi="宋体;方正书宋_GBK"/>
          <w:b/>
          <w:sz w:val="24"/>
        </w:rPr>
        <w:t>):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ind w:left="7389" w:hanging="7388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 xml:space="preserve">                                      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（公章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学校联系人姓名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联系电话（手机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所在部门、职务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学校通信地址、邮编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32:00Z</dcterms:created>
  <dc:creator>Lenovo User</dc:creator>
  <dc:description/>
  <dc:language>en-US</dc:language>
  <cp:lastModifiedBy>lulin</cp:lastModifiedBy>
  <cp:lastPrinted>2014-11-25T10:13:00Z</cp:lastPrinted>
  <dcterms:modified xsi:type="dcterms:W3CDTF">2022-04-15T13:07:08Z</dcterms:modified>
  <cp:revision>7</cp:revision>
  <dc:subject/>
  <dc:title>深圳大运留学（出国）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