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3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深圳大运留学基金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申请项目情况介绍视频制作要求</w:t>
      </w:r>
    </w:p>
    <w:p>
      <w:pPr>
        <w:pStyle w:val="Normal"/>
        <w:spacing w:lineRule="exact" w:line="580"/>
        <w:ind w:firstLine="600"/>
        <w:rPr>
          <w:rFonts w:ascii="仿宋_GB2312;方正仿宋_GBK" w:hAnsi="仿宋_GB2312;方正仿宋_GBK" w:eastAsia="仿宋_GB2312;方正仿宋_GBK" w:cs="华文中宋;汉仪中宋简"/>
          <w:b/>
          <w:b/>
          <w:sz w:val="30"/>
          <w:szCs w:val="30"/>
        </w:rPr>
      </w:pPr>
      <w:r>
        <w:rPr>
          <w:rFonts w:eastAsia="仿宋_GB2312;方正仿宋_GBK" w:cs="华文中宋;汉仪中宋简" w:ascii="仿宋_GB2312;方正仿宋_GBK" w:hAnsi="仿宋_GB2312;方正仿宋_GBK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一、视频输出格式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"/>
        </w:rPr>
        <w:t>MP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 w:eastAsia="zh-CN"/>
        </w:rPr>
        <w:t>或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" w:eastAsia="zh-CN"/>
        </w:rPr>
        <w:t>MOV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二、视频时长控制在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分钟以内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三、个人申请项目，开头字幕有申请人</w:t>
      </w:r>
      <w:bookmarkStart w:id="0" w:name="OLE_LINK35"/>
      <w:bookmarkStart w:id="1" w:name="OLE_LINK3"/>
      <w:bookmarkStart w:id="2" w:name="OLE_LINK3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免冠半身相片</w:t>
      </w:r>
      <w:bookmarkEnd w:id="0"/>
      <w:bookmarkEnd w:id="1"/>
      <w:bookmarkEnd w:id="2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（和申请表一致），用汉语打出申请人姓名、性别、推荐学校名称、申请项目、前往就读学校国家（地区）和学校名称、联系方式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集体申请项目，开头字幕用汉语打出学校全称、申请项目名称、项目带头人（或领队）姓名、性别、联系电话、前往交流研究学校的国家（地区）和学校名称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四、视频中的情况介绍，个人申请项目，必须为申请人本人述说；集体申请项目，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u w:val="none"/>
        </w:rPr>
        <w:t>必须由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学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外事部门或有关负责人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述说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ind w:right="25"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五、个人申请项目，自我情况介绍内容为</w:t>
      </w:r>
      <w:bookmarkStart w:id="3" w:name="OLE_LINK36"/>
      <w:bookmarkStart w:id="4" w:name="OLE_LINK37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个人基本情况</w:t>
      </w:r>
      <w:bookmarkEnd w:id="3"/>
      <w:bookmarkEnd w:id="4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介绍；与遴选标准相关的个人表现；家庭经济状况；出国或来华留学毕业后的打算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集体申请项目，介绍内容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主要为团队中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学生基本情况、遴选学生程序情况、项目的目的性、专业（教学）关联性、针对性，前往国（境）外机构情况，交流研究形式，交流研究时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六、视频中如加插与内容相关的场景镜头，不得超过总时长的三分之一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七、</w:t>
      </w:r>
      <w:bookmarkStart w:id="5" w:name="OLE_LINK4"/>
      <w:bookmarkStart w:id="6" w:name="OLE_LINK5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视频要求配置中文字幕，镜头清晰、</w:t>
      </w:r>
      <w:bookmarkStart w:id="7" w:name="OLE_LINK38"/>
      <w:bookmarkStart w:id="8" w:name="OLE_LINK39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无跳动</w:t>
      </w:r>
      <w:bookmarkEnd w:id="7"/>
      <w:bookmarkEnd w:id="8"/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述说人不背光，音频无杂音、回输干扰，音像同步</w:t>
      </w:r>
      <w:bookmarkEnd w:id="5"/>
      <w:bookmarkEnd w:id="6"/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八、视频载体为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U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盘或光盘，用封套装好，封套上标明推荐学校和申请人姓名及申请项目，与其他申请资料一并快递到深圳大运留学基金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秘书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</w:p>
    <w:p>
      <w:pPr>
        <w:pStyle w:val="Normal"/>
        <w:spacing w:lineRule="exact" w:line="580"/>
        <w:ind w:firstLine="4160"/>
        <w:rPr>
          <w:rFonts w:ascii="仿宋_GB2312;方正仿宋_GBK" w:hAnsi="仿宋_GB2312;方正仿宋_GBK" w:eastAsia="仿宋_GB2312;方正仿宋_GBK" w:cs="仿宋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深圳大运留学基金会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秘书处</w:t>
      </w:r>
    </w:p>
    <w:p>
      <w:pPr>
        <w:pStyle w:val="Normal"/>
        <w:ind w:right="25" w:hanging="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46:00Z</dcterms:created>
  <dc:creator>微软用户</dc:creator>
  <dc:description/>
  <dc:language>en-US</dc:language>
  <cp:lastModifiedBy>lulin</cp:lastModifiedBy>
  <cp:lastPrinted>2017-12-14T22:30:00Z</cp:lastPrinted>
  <dcterms:modified xsi:type="dcterms:W3CDTF">2022-04-15T14:22:46Z</dcterms:modified>
  <cp:revision>7</cp:revision>
  <dc:subject/>
  <dc:title>申请人自我情况介绍视频制作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